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“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光影川大，励志梦想”第三届主题摄影暨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“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光影百年忆川大—川大老照片”征集活动参选作品登记表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作品序号（主办方填写）：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1749"/>
      </w:tblGrid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选作品类别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川大风光人文新作类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/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川大百年历史老照片类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校外题材类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拍摄者（提供者）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拍摄者（提供者）身份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在校教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在校学生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某届校友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学生请写明年级、学院及专业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移动电话；电子邮箱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作品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拍摄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拍摄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作品图像数据信息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图像大小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M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）；像素（万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作品是否（在哪里）曾发表或获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作品说明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拍摄感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字左右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要求作品命名恰当，具有文化内涵或意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、作品说明或拍摄感悟，可以简单说明或描述照片记录的人、事、物和地点等相关内容，也可以是一段简短的人文情怀感悟。历史老照片类务必注明作品所反映的有关历史事件、历史人物、历史场景等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5:00Z</dcterms:created>
  <dc:creator>zhhh</dc:creator>
  <dc:description/>
  <cp:keywords/>
  <dc:language>en-US</dc:language>
  <cp:lastModifiedBy>1</cp:lastModifiedBy>
  <dcterms:modified xsi:type="dcterms:W3CDTF">2015-05-21T09:14:00Z</dcterms:modified>
  <cp:revision>3</cp:revision>
  <dc:subject/>
  <dc:title> “光影川大，励志梦想”主题摄影活动</dc:title>
</cp:coreProperties>
</file>